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hụ lục 5.4.</w:t>
      </w:r>
      <w:r>
        <w:rPr>
          <w:sz w:val="28"/>
          <w:szCs w:val="28"/>
        </w:rPr>
        <w:t xml:space="preserve"> Thiết kế định hình, khái toán các CTCN phân tán và tập tru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ẢN VẼ THIẾT KẾ ĐỊNH HÌN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ÁC CÔNG TRÌNH CẤP NƯỚC PHÂN TÁN VÀ CÔNG TRÌNH CẤP NƯỚC TẬP TRUNG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6:00Z</dcterms:created>
  <dc:creator>User</dc:creator>
  <dc:description/>
  <cp:keywords/>
  <dc:language>en-US</dc:language>
  <cp:lastModifiedBy>KimHung</cp:lastModifiedBy>
  <dcterms:modified xsi:type="dcterms:W3CDTF">2013-07-25T10:33:00Z</dcterms:modified>
  <cp:revision>7</cp:revision>
  <dc:subject/>
  <dc:title>BẢN VẼ THIẾT KẾ ĐỊNH HÌNH </dc:title>
</cp:coreProperties>
</file>